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REW LIS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8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5"/>
        <w:gridCol w:w="2693"/>
        <w:gridCol w:w="284"/>
        <w:gridCol w:w="2456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                 o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Company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Tit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Mana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2458"/>
      </w:tblGrid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8:00Z</dcterms:created>
  <dc:creator>***</dc:creator>
  <dc:description/>
  <cp:keywords/>
  <dc:language>en-US</dc:language>
  <cp:lastModifiedBy>Jan  Scholte</cp:lastModifiedBy>
  <cp:lastPrinted>2000-01-25T11:45:00Z</cp:lastPrinted>
  <dcterms:modified xsi:type="dcterms:W3CDTF">2010-05-13T13:38:00Z</dcterms:modified>
  <cp:revision>2</cp:revision>
  <dc:subject/>
  <dc:title>Crew list - check - crew members may not want their home addresses given out to every one</dc:title>
</cp:coreProperties>
</file>